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38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32"/>
          <w:szCs w:val="32"/>
        </w:rPr>
      </w:pPr>
      <w:r>
        <w:rPr>
          <w:b/>
          <w:bCs/>
          <w:iCs w:val="false"/>
          <w:sz w:val="32"/>
          <w:szCs w:val="32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32"/>
          <w:szCs w:val="32"/>
        </w:rPr>
      </w:pPr>
      <w:r>
        <w:rPr>
          <w:b/>
          <w:bCs/>
          <w:iCs w:val="false"/>
          <w:sz w:val="32"/>
          <w:szCs w:val="32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  usług z zakresu wydawania jednego  gorącego posiłku dziennie dla podopiecznych Gminnego Ośrodka Pomocy Społecznej  w Ustrzykach Dolnych  ofertę  złożył  1 wykonawca 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Jadłodajnia „SMYK” Bar „EWA”  Edward KUC, ul. Jagielońska 42/34, 38-700 Ustrzyki Dolne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rawdzając ofert ę z warunkami przetargowymi zawartymi  w  specyfikacji istotnych warunków zamówienia wybrano ofertę </w:t>
      </w:r>
      <w:r>
        <w:rPr>
          <w:b/>
          <w:sz w:val="24"/>
          <w:szCs w:val="24"/>
        </w:rPr>
        <w:t xml:space="preserve">Nr 1 </w:t>
      </w:r>
      <w:r>
        <w:rPr>
          <w:sz w:val="24"/>
          <w:szCs w:val="24"/>
        </w:rPr>
        <w:t>jako jedną ważną w tym postępowaniu ofertę fir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dłodajnia „SMYK” Bar „EWA”  Edward KUC, ul. Jagielońska 42/34 , 38-700 Ustrzyki Doln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 cenę  brutto  4,50 zł z 1 posiłek – 170 posiłków dziennie – 765,00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3:00Z</dcterms:created>
  <dc:creator>Urząd Miasta</dc:creator>
  <dc:description/>
  <cp:keywords/>
  <dc:language>en-US</dc:language>
  <cp:lastModifiedBy>zp</cp:lastModifiedBy>
  <cp:lastPrinted>2008-06-27T13:02:00Z</cp:lastPrinted>
  <dcterms:modified xsi:type="dcterms:W3CDTF">2008-06-27T11:03:00Z</dcterms:modified>
  <cp:revision>2</cp:revision>
  <dc:subject/>
  <dc:title>Ustrzyki Dolne,dnia 30.05.2000 r.</dc:title>
</cp:coreProperties>
</file>